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было до 1946 года, до возвращения фронтовиков. Вернувшиеся мужчины, засучив рукава, начали восстанавливать хозяйство. Появляются тракторы, машины, вовремя выполнялись государственные задания по продаже хлеба.  И послевоенные годы были нелёгкими. Надо было поднимать хозяйство. Председателем колхоза был Бухарметов Фаляхетдин. С 1946-1950 годы председатель с/c Тухватуллин Касым. Что из себя представлял послевоенный колхоз? Это 353 колхозных двора, 258 колхозников, 34 головы крупного рогатого скота, в том числе 6 коров, 41 овца, 46 кур, 68 лошадей, 36 конных плугов, 7 сеялок, 98 борон, 5 лобогреек. Было произведено в 1946 году 6 центнеров мяса, 4000 кг. Молока, 170 штук яиц, 898 центнеров зерна, 134 центнера картофеля, 150 центнеров сена.  </w:t>
      </w:r>
    </w:p>
    <w:p>
      <w:pPr>
        <w:pStyle w:val="Normal"/>
        <w:jc w:val="both"/>
        <w:rPr>
          <w:rFonts w:ascii="Times New Roman" w:hAnsi="Times New Roman" w:cs="Times New Roman"/>
          <w:sz w:val="24"/>
          <w:szCs w:val="24"/>
        </w:rPr>
      </w:pPr>
      <w:r>
        <w:rPr>
          <w:rFonts w:cs="Times New Roman" w:ascii="Times New Roman" w:hAnsi="Times New Roman"/>
          <w:sz w:val="24"/>
          <w:szCs w:val="24"/>
        </w:rPr>
        <w:t>Так выглядела посевная в 1946 году:</w:t>
      </w:r>
    </w:p>
    <w:tbl>
      <w:tblPr>
        <w:tblW w:w="7986" w:type="dxa"/>
        <w:jc w:val="left"/>
        <w:tblInd w:w="-113" w:type="dxa"/>
        <w:tblLayout w:type="fixed"/>
        <w:tblCellMar>
          <w:top w:w="0" w:type="dxa"/>
          <w:left w:w="108" w:type="dxa"/>
          <w:bottom w:w="0" w:type="dxa"/>
          <w:right w:w="108" w:type="dxa"/>
        </w:tblCellMar>
      </w:tblPr>
      <w:tblGrid>
        <w:gridCol w:w="1809"/>
        <w:gridCol w:w="1425"/>
        <w:gridCol w:w="1584"/>
        <w:gridCol w:w="1584"/>
        <w:gridCol w:w="15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ян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жай за 1 г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л. сбо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да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шениц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чм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е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зер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эти годы   показатели  урожая были низки.</w:t>
        <w:br/>
        <w:t>Но никакие трудности и недостатки не сломили веру в будущее. С каждым годом в МТС поступала новая мощная техника – трактора, комбайны,  и другие сложные с/х. машины, каждая всей силой двинулась на колхозные поля и к 1950г. посевная площадь превзошла довоенный уровень, исчезли сорняки, увеличивались урожаи хлебов. Значительно окрепло животн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дальше в прошлое уходят годы Великой Отечественной войны. Однако события тех суровых лет продолжают глубоко волновать умы и сердца людей. Многие из них не вернулись домой. </w:t>
      </w:r>
    </w:p>
    <w:p>
      <w:pPr>
        <w:pStyle w:val="Normal"/>
        <w:jc w:val="both"/>
        <w:rPr/>
      </w:pPr>
      <w:r>
        <w:rPr>
          <w:rFonts w:cs="Times New Roman" w:ascii="Times New Roman" w:hAnsi="Times New Roman"/>
          <w:sz w:val="24"/>
          <w:szCs w:val="24"/>
        </w:rPr>
        <w:t>Победу ковали как на фронте, так и в тылу. Всюду висели лозунги:  « Все для фронта, все для победы над заклятым фашизмо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ути к познанию ми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В селе была школа- медре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ХIХ века в деревни  действовала мечеть. Она была построена на средства прихожан. Только мужчины могли посещать мечеть. Муллами в селе были Гариф-мулла, Сагиров Миргарифан,Шафм-мулла,Янгашиев Акрям мул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мечети действовала  мусульманская школа, учителями были  приходские муллы. В мечетях и в медресе учили шакерты.  В этих школах изучали молитвы из священной мусульманской книги Коран, читали на арабском языке, прочитанное не переводилось, не разъяснилось, просто заучивалось, не понимая их содержания.. Но даже эти школы давали элементарную грамотность. Женщины и мужчины учились в разных медресе (при мечети). Девушек, женщин обучали остабике (жёны муллы). А юношей и мужчин обучали шакерты-маазины (заместители муллы). За обучение учащиеся приносили поочерёдно еду, а зимой по несколько полений дров для отопления печи медресе.</w:t>
      </w:r>
    </w:p>
    <w:p>
      <w:pPr>
        <w:pStyle w:val="Normal"/>
        <w:jc w:val="both"/>
        <w:rPr/>
      </w:pPr>
      <w:r>
        <w:rPr>
          <w:rFonts w:cs="Times New Roman" w:ascii="Times New Roman" w:hAnsi="Times New Roman"/>
          <w:sz w:val="24"/>
          <w:szCs w:val="24"/>
        </w:rPr>
        <w:t xml:space="preserve">Решением общего собрания колхозников от 3 ноября 1935г. в селе закрыли мечети, оставив только одну мечеть. (что на улице Ленина) И здания- мечети отвели под культурные учреждения. В одной мечети расположился клуб, здания двух мечетей были предоставлены школе, построили избу-читальню, была хата обороны. После Великой Отечественной войны в доме обороны (бывший дом богача) находилась лечебница. Амбулатория (ФАП) также находилась в здании бывшей мечети, с 1958 г. </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верующих среди молодёжи увеличивается  На сходе граждан в 1995 г. было решено построить ещё одну мечеть .В 1996г. в нашем селе открылась новая мечеть. Она расположена на пригорке. Строительство велось на пожертвования граждан села, района, области. Помогали все: и русские, и татары, и чуваши, и мордва. В один из священных для мусульман дней- пятницу- состоялось открытие мечети, на которое собралось всё село. Имамом стал Саитгали бабай. В2006 г. имамом стал Фаткуллин АбузарСалмано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1922г. в нашем селе открылась первая школа-начальная. В школе работали 3 учителя: Вагапов Кыям,Сагиров Касым,Миназеев Закир. Учителя проводили большую работу по ликвидации безграмотности. На 10 дворов закрепили одного учителя для организации ликбеза. В этой работе, кроме учителей участвовали и активисты села: Искандеров Кыям,  Якупов Магзян.Она находилась в здании одной мечети. Сейчас здесь нынешняя школа. </w:t>
      </w:r>
    </w:p>
    <w:p>
      <w:pPr>
        <w:pStyle w:val="Normal"/>
        <w:jc w:val="both"/>
        <w:rPr>
          <w:rFonts w:ascii="Times New Roman" w:hAnsi="Times New Roman" w:cs="Times New Roman"/>
          <w:sz w:val="24"/>
          <w:szCs w:val="24"/>
        </w:rPr>
      </w:pPr>
      <w:r>
        <w:rPr>
          <w:rFonts w:cs="Times New Roman" w:ascii="Times New Roman" w:hAnsi="Times New Roman"/>
          <w:sz w:val="24"/>
          <w:szCs w:val="24"/>
        </w:rPr>
        <w:t>В1936 г. открылась семилетняя школа.Работали 11 учителей. Директором был Вагапов Кыям.</w:t>
      </w:r>
    </w:p>
    <w:p>
      <w:pPr>
        <w:pStyle w:val="Normal"/>
        <w:jc w:val="both"/>
        <w:rPr>
          <w:rFonts w:ascii="Times New Roman" w:hAnsi="Times New Roman" w:cs="Times New Roman"/>
          <w:sz w:val="24"/>
          <w:szCs w:val="24"/>
        </w:rPr>
      </w:pPr>
      <w:r>
        <w:rPr>
          <w:rFonts w:cs="Times New Roman" w:ascii="Times New Roman" w:hAnsi="Times New Roman"/>
          <w:sz w:val="24"/>
          <w:szCs w:val="24"/>
        </w:rPr>
        <w:t>В1954г. открылась средняя школа. Директором был Сагиров Кас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62г. на средства колхоза начали строительство новой двухэтажной школы, строительство которой завершилось в 1967г. С 1968г. новая школа приняла своих учени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алимов Габделхат Рахимович много лет работал директором Новомансуркинской средней школы. За время его руководства с 1974 года- образовательное учреждение было полностью укомплектовано опытными препода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каждого человека есть Родина – край, где он родился и где всё кажется особенным, прекрасным и родным. Всё в нём до боли знакомо, некогда остановиться, оглянуться. Но бывают мгновенья, когда свой родной дом становится дороже всего на свете, и мы связываем понятие человеческого счастья с отчим домом, улицей, селом, городом. </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работе мы попытались исследовать историю села от его основания до победы в Великой Отечественной войне. В процессе работы  над  данной темой мы пришли к выводу, что каждый человек  должен знать свою историю, своих предков, помнить не только об их труде и сла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данные касающиеся создания села  и проведя беседы с ветеранами колхоза, мы  пришла к следующему выводу: история создания села на прямую связана с развитием событий прошедших в период коллективизации, становлением Советской власти победой в Великой Отечественной войн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становили дату основания села, дату создания колхоза , основные занятия сельчан ,узнали, как жилось  сельчанам в годы  войны, как они помогали фронту, как развивалось село в послевоенные годы. Тем не менее,  работа не завершена. Нам не удалось подробно изучить судьбы репрессированных жителей се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оказалось, в собранной   истории с. Новое Мансуркино много белых пятен. Нам предстоит большая поисковая работа. Мы надеемся, что продолжение работы над историей нашего села позволит в иных случаях уточнить, а в других - дополнить результаты нашего ис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52:00Z</dcterms:created>
  <dc:creator>Я</dc:creator>
  <dc:description/>
  <dc:language>en-US</dc:language>
  <cp:lastModifiedBy>Я</cp:lastModifiedBy>
  <dcterms:modified xsi:type="dcterms:W3CDTF">2009-12-26T18:15:00Z</dcterms:modified>
  <cp:revision>3</cp:revision>
  <dc:subject/>
  <dc:title>Так было до 1946 года, до возвращения фронтовиков</dc:title>
</cp:coreProperties>
</file>