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Monotype Corsiva" w:ascii="Monotype Corsiva" w:hAnsi="Monotype Corsiva"/>
          <w:sz w:val="36"/>
          <w:szCs w:val="36"/>
        </w:rPr>
        <w:t xml:space="preserve">Энергия созидания выдвинута из бедняцкой среды такие фигуры, которые стали заметными и в районном масштабе. - Я, как помню, рассказывает старожил наш, бывший председатель Похвистневского райисполкома Алексей Яковлевич Глебов, - он пользовался непревзойденным авторитетом у сельчан. Был отличным организатором и честнейшим человеком. Его в Новом Мансуркине, да и мы между собой, называли «капитаном». «Капитан» Касым Тухватуллин. Что он принял, поднявшись на мостик колхозного корабля? А было это в 1959 г., когда ему было немногим более сорока лет. (Родился в 1909 г.). Нашли мы с Мухаметшиным годовой отчет колхоза «Восток» за 1946 год решение исполкома райсовета от 3 марта 1947 года, где черным по белому записано: «годовой отчет колхоза за 1946 г. утвердить, а работу правления колхоза признать неудовлетворительной». Далее предписания о том, что нужно сделать (в приказном порядке): ликвидировать дебиторскую задолженность, освободить от работы, обязать, предупредить… И снова привожу рассказ А.Я.Глебова: - Хороший организатор сумел очень быстро наладить дела в хозяйстве. И на протяжении 18 лет, в течение которых он им руководил, колхоз был лучшим в районе. - Он отдал колхозу свои силы и энергию. В его бытность в селе были построены мельниц, механические мастерские, склады, ферма. Из г. В год выполнялись планы по производству полеводческой и животноводческой продукции, улучшению благосостояния населения. В районной газете «Ленинская правда» 20 АПРЕЛЯ 1968 г. Касым Тухватуллин напишет: «Село Новое Мансуркино сегодня мало чем отличается от районного города. Жилые дома колхозников преимущественно пяти - стенные, покрыты железом или шифером. На центральной улице размещены правление колхоза и сельский Совет, привлекает своим видом клуб, рассчитанный на 300 человек. Поодаль – медицинский пункт, а на другой улице, через речку, возвышается новое здание средней школы, построенное на средства колхоза. В селе шесть торговых точек, в строительстве которых принимали участие сами жители. Каждая семья имеет хороший заработок в колхозе. Возрастающее благосостояние людей находится в прямой зависимости от общественной материальной базы. А у нас она неплохая. Мы имеем 21 трактор (12 из них гусеничные), семь комбайнов, 13 автомашин, 3 зерноочистительные машины, 26 сеялок, 4 жатки и многое другое. За последние годы построены стандартные животноводческие помещения, четыре – для крупного рогатого скота, шесть – для овец и три для телят. Колхоз получает высокие доходы. Например, в 1967 г., нами получено 510тыс. рублей. План по производству и продаже сельскохозяйственной продукции государства колхоз с начала пятилетки перевыполняет». В это время, по словам М. Арсланова, помощника бригадира первой тракторной бригады по механизации, трактористы Саид Гафуров, Шарифулла и Нагимулла Бухарметовы, Дамир Хайрутдинов показали  пример высокопроизводительного труда. Война, которой Касым Зайнукович Тухватуллин отдал шесть лет своей жизни (демобилизовался 1964 г.,) подкосила его силы. В 1968 г. Он ушел на пенсию, но руку свою еще долго держал на пульсе жизни своего детища…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8:00Z</dcterms:created>
  <dc:creator>Я</dc:creator>
  <dc:description/>
  <dc:language>en-US</dc:language>
  <cp:lastModifiedBy>Я</cp:lastModifiedBy>
  <dcterms:modified xsi:type="dcterms:W3CDTF">2009-12-26T18:18:00Z</dcterms:modified>
  <cp:revision>1</cp:revision>
  <dc:subject/>
  <dc:title>Энергия созидания выдвинута из бедняцкой среды такие фигуры, которые стали заметными и в районном масштабе</dc:title>
</cp:coreProperties>
</file>