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7 году  в Петрограде свершился революционный переворот. Октябрьская революция дала власть рабочим и крестьянам, право учиться и жить по-новому, ликвидировала старый быт и уничтожила все виды эксплуатации. В нашем селе  многие  колебались: с кем пойти; не верили, что получится  так, как хотели большевики, в основном это были  старики. Молодежь же  была другого м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оветскую власть в деревне было очень трудно – баи и муллы всячески мешали этому. И хотя многих  баев и муллов высылали ,остатки их выступали против советской в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феврале 1918 года был создан сельский совет. Земство в волости было распущено. Но власть, как на месте, так и во всей губернии, с приходом большевиков не стабилизировалась. Это было связано с мероприятиями новой власти по насильственному всеобщему переустройству об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чалом гражданской войны наши односельчане участвовали в боях с белогвардейскими войсками. В Красной Армии вое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тов Гашигулла 1894 г. р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иятуллин Гайфутдин 1895г.р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геев Мифт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участвовали в боях против  Деник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футдинов Аубаки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 Бари-участвовали пртив   Колч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е прошли через наше село. Увели лошадей. Но людей не трону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дов Гашигулла родился в 1894 году. Он был участником революционных событий в 1917-1919 гг. боролся против  Деникина. Активно участвовал в раскулачивании богатой части населения,боролся с ворами и бандитами В 1941 году ушел на борьбу с немецкими захватчиками, прошел нелегкий путь солдата от Москвы до Берлина,участвовал в короткой войне с японцами.до ухода на пенсию работал председателем колхоза им. Лен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отдалённостью фактов  события 1917 года, гражданская война оставили мало воспоминаний старожи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гизов Хабиб Кадырович рассказал об истории своей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Октябрьской революции мои родители жили в селе Новое Мансуркино. Была у них лошадь и небольшой клочок земли. Трудились от зари до зари, но все равно бедствовали. Великий Октябрь мои родители приняли всем сердцем. Радовались переменам, которые происходили в деревне. В 1931году я вступил в колхоз, затем в комсомол, стал секретарем комсомольской ячейки. Организовал колхоз с другими коммунистами и усиленно боролся с кулачеством. В 1934 году стал директором школы в селе Новое Мансурки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 в Поволжье.Первая мировая война,иностранная интервенция и гражданская война нанесли громадный урон хозяйству Самарской губернии.Очень сильно пострадало сельское хозяйство.Валовый урожай зерновых уменьшился к 1920 г.более чем в 7 раз по сравнению с 1913 годом, не хватало рабочих рук, тягловой силы,сельскохозяйственного инвент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921году голод охватил Поволжье. Из-за страшной засухи в конце мая погибло50% озимых хлебов, а в южной части губернии появилась саранча,которая уничтожила остатки урожая хлебов.Население стало забивать рабочий и молочный скот,покидать родимые места.Вспыхнула эпидемия тифа. К концу лета 1921 г.началась паника.Засуха,пожары,,холера  всё это подняло наноги население губернии. Хлынула волна пересе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1-22 гг.стали уезжать и жители се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уллин Шайхулла уехал в Сиби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иров Миргаб уехал во Владивос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1921 неурожайном году от голода умерла четвёртая часть жителей села. Были и случаи людоедства в с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еле был человек,которого звали Фахрутдинов Габидулла. Он убил своего ребёнка, чтобы съесть. Конечно, его арестовали. Но выражение осталось. Про человека, который ест много, говорят «Ест как Габидулла»(Из источников интерне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было очень голодно,  ездили на поле, собирали  колоски пшеницы, потом дома мололи её вручную.  ели траву- лебеду,берёзовые листья,желуди,конский щавель и шишки. Распространились желудочные болезни. Катастрофически росли цены на хлеб. В семьях рождалось большое количество детей, только многие из них умирали от различных болезней, так как медицинскую помощь вовремя не получали ни взрослые, ни дети. А если родители в семье умирали, то детей разбирали родственники, несмотря на большее количество своих детей.  Все они жили в однокомнатном до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щее значение для спасения голодающего Поволжья  имел сбор продналога в тех районах страны , которые не пострадали от засухи.В сентябре Самарская губерния получила от государства 2 млн. пудов зер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питания и детей,и больных взрослых  приняла участие АРА(Американская организация помощи) .Была оказана помощь Норвегией.Была использована исключительная мера , как изъятие церковных ценностей. Последствия голода были тяжёл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колхозы.Создание  колхоза «Восто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23-1924 годы в нашем селе был организован «.Сельский крестьянский комитет». Его председателем был Шарифулла Нигматуллин. Главная задача селькресткома- оказание помощи в организации и создании колхо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4 году в нашем селе было всего 2 улицы (ныне Ленинская и Школьная), 120 дворов, 4 меч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26 году в селе было всего 6 домов, покрытых железом, а остальные дома были покрыты соломой и липовой корой.Одежда была из холста, верхняя одежда из овчины, выработанная кустарным способом.Обувь- семилыковые лапти.Зимой скотину: телят, ягнят, козлят держали дома, т.к. сараи были не утеплённые. В лютые морозы забирали домой телёнка, ягнёнка или жеребён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927 году на 15 съезде ВКП(б) был принят план осуществления коллективизации. Не удовлетворившись темпами  перевода  крестьян  в коллективные хозяйства, сталинское партийное  руководство принимает решение о проведении массовой коллективизации.  Предполагалось завершить переход к новой системе осенью 1930 года . Для разрешения этой задачи  была создана  ситуация, при которой одна часть крестьян противопоставлялась другой. Так называемые кулаки были объявлены врагами  колхозного строя, и на фоне  борьбы с ними массовым порядком стали создаваться колхозы.в 1927 году в нашем селе появились первые агитаторы за колхозное движение. Появились сторонники коллективизации, летом 1928 года кулаки и богачи села, встревоженные таким положением, устроили поджог крестьянских домов, сгорело 64 дома, и, обвинив в этом агитаторов коммунистов и комсомольцев они подстрекали крестьян на них, началось массововое избиение коммунистов и комсомольцев , которые чудом укрылись в лесах, погребах и на крышах домов. Уполномоченный райкома Латыпов Газиз  был вынужден применить огнестрельное оружие. В 1928 году колхоз не удалось создать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йная организация и комсомольцы взяли на себя эту работу. Коммунис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ухаметов Суклейма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имов Саяр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лкаев Загфар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орин Андриа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цы :Нуриев Зыя, Искандеров Киям, Вагизов Хабиб, Тухватуллин Касым провели политическую и организаторскую работу по созданию нашего колхо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29 году был создан колхоз «Восток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в колхоз вошли 28 дворов.  В нём было 15 лошадей,6 конных плугов,2 железных бороны и 3 деревянных. В 1930 году в колхоз вошли 40 дворов. Колхоз имел 15 лошадей, 30 коров, 6 конных плуга, 5 боро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и вступили в колхоз Галимов Ахметгали, Фахрутдинов Бадри, Ибрагимов Шарафутдин,Гизатуллин Насыбулла, Хакимов Гумер, Нафиков Замил.  Председателем был коммунист Зорин Андреян.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0 года коллективизация в нашем селе завершилась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сплошной коллективизации, проводится раскулачивание. Это сильно подорвало основы сельского хозяйства. Организация колхоза шла с трудом, крестьяне не хотели расставаться со своей землей, инвентарем, лошадьми, коровами. 5 января  1930 года  вышло постановление ЦК ВКП(б) о темпе коллективизации и мерах помощи государства колхозному строительству. Оно установило завершение коллективизации в 1930 году, было   принято решение  « О мерах  ликвидации кулачества  как класса». В нем  отмечалось: « Обострение классовой борьбы в  деревне, упорное и бешеное противодействие кулачества сплошной коллективизации  выдвигает необходимость ускорения ликвидации кулачества»110 .Не желавших вступить в колхоз арестовывали и выселяли в Сибирь, в Среднюю Азию, на Дальний Вост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 сельскохозяйственного производства в результате коллективизации фактически не произошло. Стимулов к труду почти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репрессированы: Алтынбаев Фардеттин Шиякаевич,Мухаметшин Надрша.  Хакимов Хамидулла, Шариев Ахмед, Ахматша Бай с семьями. Их имущество конфисковали, самих назвали кулаками, врагами Советской в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данный момент они все реабилитиров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жилы  рассказывали, что « выселяли  не по справедливости, а чаще  того, кто не нрави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моего дедушку Алтынбаева Фардеттина Шиякаевича-, жившего в землянке  с женой, дочерью и имевшего 1 лошадь и корову в хозяйстве тоже раскулачили . Все они были обвинены в антисоветской агитации и высланы  с семьей в г. Комсомольск  на Аму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933г. провели чистку колхозов от кулацких элементов  и их приспешников.Обстановка нормализовала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ся поставки сельскохозяйственной  техники в село. Начинают готовить  трактористов,комбайнёров,машин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дости колхозников в 1934 году появились первый трактор и плуг. Первым трактористом в селе стал Файрушин Абубакир.  Первыми  трактористками  села  стали Вагизова Марьям.Шавалиева Ара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 далекие годы тракторы были без освещения, а</w:t>
        <w:br/>
        <w:t>так как работали в две смены, то борозду приходилось освещать фонарем.</w:t>
        <w:br/>
        <w:t xml:space="preserve">    В 1930 г. 5 сентября вышел первый номер газеты «Знамя колхозника». В том же году райцентр был переведён в Сосновку. Сосновка была переименована в Сталино, а район - в Сталинский. Газета стала называться  «Сталинский колхозник».В 1933г.район переместился на станцию Похвистнево,поменял название,став Похвистневским.В 1957г.районная газета стала выходить под названием  «Красное знамя»,в 1962г.- «Голос хлебороба», «Ленинская правда». С1993 г.называется «Похвистневский вестник». В связи с укрупнением районов в конце 1933 г. Сталинский район села Сосновка переорганизовался в Похвистневский район Средне-Волж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емья на своём огороде (наделе земли) выращивала всё необходимое для потребления: пшеницу, подсолнечник, картофель. Лук, чеснок, овощи не выращивали. Даже в начале 60-х годов xx в. покупали лук, чеснок и выращивали на небольших гряд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провели в сельский совет в 1935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36 г. до начала Великой Отечественной войны в селе председателем сельсовета был Ярмухаметов Сулейм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38 года в клубе стали показывать кинофильмы. Их привозили из г. Похвистнево. Население села увеличилось. В селе появились ещё 2 новые улицы (ныне Колхозная и Полевая).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50:00Z</dcterms:created>
  <dc:creator>Я</dc:creator>
  <dc:description/>
  <dc:language>en-US</dc:language>
  <cp:lastModifiedBy>Я</cp:lastModifiedBy>
  <dcterms:modified xsi:type="dcterms:W3CDTF">2009-12-26T17:51:00Z</dcterms:modified>
  <cp:revision>1</cp:revision>
  <dc:subject/>
  <dc:title>В 1917 году  в Петрограде свершился революционный переворот</dc:title>
</cp:coreProperties>
</file>